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 xml:space="preserve">POWIATOWY INSPEKTORAT 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 xml:space="preserve">NADZORU BUDOWLANEGO 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w WOŁOMINIE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  <w:t>05-200 Wołomin,ul. Legionów 78</w:t>
      </w:r>
    </w:p>
    <w:p>
      <w:pPr>
        <w:pStyle w:val="Normal"/>
        <w:spacing w:lineRule="atLeast" w:line="200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cs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Wydziałem kieruje – Roman Romańczuk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Działalność  merytoryczna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Prowadzenie spraw w zakresie Prawa Budowlanego wg n/w działów: 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-</w:t>
        <w:tab/>
        <w:t>dopuszczenie do obrotu, stosowania wyrobów budowlanych – art. 10;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-</w:t>
        <w:tab/>
        <w:t>samowole budowlane – art. 48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-</w:t>
        <w:tab/>
        <w:t xml:space="preserve">budowy prowadzone niezgodnie z warunkami pozwolenia na budowę art. 50 i 51 oraz </w:t>
      </w:r>
    </w:p>
    <w:p>
      <w:pPr>
        <w:pStyle w:val="Normal"/>
        <w:spacing w:lineRule="atLeast" w:line="200"/>
        <w:ind w:firstLine="36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art. 71 w związku z art. 50 i 51;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-</w:t>
        <w:tab/>
        <w:t>niewłaściwe utrzymanie obiektów budowlanych,  art. 66 i 67;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-</w:t>
        <w:tab/>
        <w:t>katastrofy budowlanych, art. 73;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-</w:t>
        <w:tab/>
        <w:t>zgłoszenia rozpoczęcia robót budowlanych, art. 41;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-</w:t>
        <w:tab/>
        <w:t>pozwolenia na użytkowanie – art. 54 – 57;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rzeprowadzone inspekcje i kontrole                                                        885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Ilość spraw jakie wpłynęły do PINB:                                                      3789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Ilość wydanych:</w:t>
        <w:tab/>
        <w:t>- decyzji:                                                         1224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>- postanowień:                                                  640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ab/>
        <w:t xml:space="preserve">- potwierdzeń:                                                  </w:t>
      </w:r>
      <w:r>
        <w:rPr>
          <w:rFonts w:cs="Arial"/>
          <w:sz w:val="22"/>
          <w:szCs w:val="22"/>
          <w:u w:val="single"/>
          <w:lang w:bidi="zxx"/>
        </w:rPr>
        <w:t xml:space="preserve"> 716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  <w:lang w:bidi="zxx"/>
        </w:rPr>
        <w:t>2580</w:t>
      </w:r>
    </w:p>
    <w:p>
      <w:pPr>
        <w:pStyle w:val="Normal"/>
        <w:tabs>
          <w:tab w:val="clear" w:pos="708"/>
          <w:tab w:val="left" w:pos="345" w:leader="none"/>
          <w:tab w:val="left" w:pos="540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1.</w:t>
        <w:tab/>
        <w:t>Decyzje wydane przez PINB dotyczyły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</w:t>
      </w:r>
      <w:r>
        <w:rPr>
          <w:rFonts w:cs="Arial"/>
          <w:sz w:val="22"/>
          <w:szCs w:val="22"/>
          <w:lang w:bidi="zxx"/>
        </w:rPr>
        <w:t>1.1 Nakazów rozbiórki,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</w:t>
      </w:r>
      <w:r>
        <w:rPr>
          <w:rFonts w:cs="Arial"/>
          <w:sz w:val="22"/>
          <w:szCs w:val="22"/>
          <w:lang w:bidi="zxx"/>
        </w:rPr>
        <w:t>1.2 Opracowania inwentaryzacji z ekspertyzą i opinią techniczną,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</w:t>
      </w:r>
      <w:r>
        <w:rPr>
          <w:rFonts w:cs="Arial"/>
          <w:sz w:val="22"/>
          <w:szCs w:val="22"/>
          <w:lang w:bidi="zxx"/>
        </w:rPr>
        <w:t xml:space="preserve">1.3 Wykonania zabezpieczeń budynków w złym stanie technicznym lub wyłączenie ich z           </w:t>
        <w:tab/>
        <w:t>użytkowania,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</w:t>
      </w:r>
      <w:r>
        <w:rPr>
          <w:rFonts w:cs="Arial"/>
          <w:sz w:val="22"/>
          <w:szCs w:val="22"/>
          <w:lang w:bidi="zxx"/>
        </w:rPr>
        <w:t>1.4 Udzielenie pozwolenia na użytkowanie,</w:t>
      </w:r>
    </w:p>
    <w:p>
      <w:pPr>
        <w:pStyle w:val="Normal"/>
        <w:tabs>
          <w:tab w:val="clear" w:pos="708"/>
          <w:tab w:val="left" w:pos="300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2.</w:t>
        <w:tab/>
        <w:t>Postanowienia wydane przez PINB dotyczyły, m.in.: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</w:t>
      </w:r>
      <w:r>
        <w:rPr>
          <w:rFonts w:cs="Arial"/>
          <w:sz w:val="22"/>
          <w:szCs w:val="22"/>
          <w:lang w:bidi="zxx"/>
        </w:rPr>
        <w:t>2.1 Wstrzymania robót budowlanych lub użytkowania obiektów,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</w:t>
      </w:r>
      <w:r>
        <w:rPr>
          <w:rFonts w:cs="Arial"/>
          <w:sz w:val="22"/>
          <w:szCs w:val="22"/>
          <w:lang w:bidi="zxx"/>
        </w:rPr>
        <w:t>2.2 Opracowanie  inwentaryzacji z ekspertyza techniczną obiektów,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</w:t>
      </w:r>
      <w:r>
        <w:rPr>
          <w:rFonts w:cs="Arial"/>
          <w:sz w:val="22"/>
          <w:szCs w:val="22"/>
          <w:lang w:bidi="zxx"/>
        </w:rPr>
        <w:t>2.3 Nałożenie grzywny w celu przymuszenia,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</w:t>
      </w:r>
      <w:r>
        <w:rPr>
          <w:rFonts w:cs="Arial"/>
          <w:sz w:val="22"/>
          <w:szCs w:val="22"/>
          <w:lang w:bidi="zxx"/>
        </w:rPr>
        <w:t>2.4 Postępowań w sprawie zezwoleń na użytkowanie obiektów budowlanych,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3.  Liczba rozbiórek dokonanych w wyniku wydanych decyzji: 47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4.  Liczba odwołań (zażaleń) od decyzji (postanowień) przekazanych</w:t>
        <w:br/>
        <w:t xml:space="preserve">     do Mazowieckiego Wojewódzkiego Inspektora Nadzoru Budowlanego: 202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 xml:space="preserve">5.  Postanowienia i decyzje uchylone przez Mazowieckiego Wojewódzkiego </w:t>
        <w:br/>
        <w:t xml:space="preserve">     Inspektora nadzoru Budowlanego do ponownego rozpatrzenia: 33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6.  Liczba nałożonych grzywien w drodze mandatu karnego: 5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7. Skargi na działalność PINB: 4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7.1 rozpatrzone jako bezzasadne: 3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7.2 rozpatrzona jako zasadna: 1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8.  Liczba wszczętych postępowań egzekucyjnych: 95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>9.  Liczba spraw rozpatrzonych po terminie: 46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ind w:left="360" w:hanging="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owodem przekroczenia terminów określonych w KPA jest niedostateczna ilość przyznanych etatów w stosunku do liczby spraw wpływających do Inspektoratu,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Realizacja środków przyznanych na działalność PINB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Dotacje Mazowieckiego Urzędu Wojewódzkiego na realizację zadań zleconych 319 000,00zł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  <w:lang w:bidi="zxx"/>
        </w:rPr>
        <w:t xml:space="preserve">Przyznanie dofinansowania z budżetu Powiatu Wołomińskiego                             </w:t>
      </w:r>
      <w:r>
        <w:rPr>
          <w:rFonts w:cs="Arial"/>
          <w:sz w:val="22"/>
          <w:szCs w:val="22"/>
          <w:u w:val="single"/>
          <w:lang w:bidi="zxx"/>
        </w:rPr>
        <w:t xml:space="preserve"> 45 303,00zł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>364 303,00zł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Wykorzystano kwotę w wysokości </w:t>
        <w:tab/>
        <w:tab/>
        <w:tab/>
        <w:tab/>
        <w:tab/>
        <w:tab/>
        <w:t>364 302,30zł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tbl>
      <w:tblPr>
        <w:tblW w:w="8051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614"/>
        <w:gridCol w:w="1889"/>
        <w:gridCol w:w="1576"/>
      </w:tblGrid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z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lan po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zmianach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[zł]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Wykonanie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2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atki osób niezalicz. do wynagrodz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2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ynagrodzenia osobowe s. c.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7 222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7 221,3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4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datkowe wynagrodzenie roczne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775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 774,6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1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kładki na ubezpieczenia społeczne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 708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 708,3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2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kładki na Fundusz Pracy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887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886,8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1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materiałów i wyposażenia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 821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 820,5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6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energii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 548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 548,0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7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remontowych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 178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 177,98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pozostałych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 805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 805,8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1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dróże służbowe krajowe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9,74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3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płaty i składki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786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786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4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dpisy na ZFŚS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 233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 233,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2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60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westycje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355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azem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48" w:hanging="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64 303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283" w:hanging="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64 302,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26:00Z</dcterms:created>
  <dc:creator>KASIA</dc:creator>
  <dc:description/>
  <cp:keywords/>
  <dc:language>en-US</dc:language>
  <cp:lastModifiedBy>KASIA</cp:lastModifiedBy>
  <dcterms:modified xsi:type="dcterms:W3CDTF">2006-05-05T07:22:00Z</dcterms:modified>
  <cp:revision>3</cp:revision>
  <dc:subject/>
  <dc:title>POWIATOWY INSPEKTORAT </dc:title>
</cp:coreProperties>
</file>